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УИД № 86</w:t>
      </w:r>
      <w:r>
        <w:rPr>
          <w:b w:val="false"/>
          <w:sz w:val="28"/>
          <w:szCs w:val="26"/>
          <w:lang w:val="en-US"/>
        </w:rPr>
        <w:t>MS</w:t>
      </w:r>
      <w:r>
        <w:rPr>
          <w:b w:val="false"/>
          <w:sz w:val="28"/>
          <w:szCs w:val="26"/>
        </w:rPr>
        <w:t>0036-01-2024-005622-38</w:t>
      </w:r>
    </w:p>
    <w:p>
      <w:pPr>
        <w:pStyle w:val="Heading1"/>
        <w:jc w:val="right"/>
        <w:rPr/>
      </w:pPr>
      <w:r>
        <w:rPr>
          <w:b w:val="false"/>
          <w:sz w:val="28"/>
          <w:szCs w:val="26"/>
        </w:rPr>
        <w:t xml:space="preserve">    </w:t>
      </w:r>
      <w:r>
        <w:rPr>
          <w:b w:val="false"/>
          <w:sz w:val="28"/>
          <w:szCs w:val="26"/>
        </w:rPr>
        <w:t>производство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2-3102-1902/2024 </w:t>
      </w:r>
    </w:p>
    <w:p>
      <w:pPr>
        <w:pStyle w:val="Heading1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01 ноября 2024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с участием представителя ответчика, местонахождение которого неизвестно – адвоката Юрченко И.Г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Шишман А.В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иск </w:t>
      </w:r>
      <w:r>
        <w:rPr>
          <w:rFonts w:cs="Times New Roman" w:ascii="Times New Roman" w:hAnsi="Times New Roman"/>
          <w:i w:val="false"/>
          <w:sz w:val="28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6"/>
        </w:rPr>
        <w:t>ДН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итейл»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симову Чингизу Мурат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П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Ф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с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6"/>
        </w:rPr>
        <w:t>ДН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итейл»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симо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ингиз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урат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сходов удовлетвор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8"/>
          <w:szCs w:val="26"/>
        </w:rPr>
        <w:t>Есим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инги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урат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 в пользу </w:t>
      </w:r>
      <w:r>
        <w:rPr>
          <w:rFonts w:cs="Times New Roman" w:ascii="Times New Roman" w:hAnsi="Times New Roman"/>
          <w:i w:val="false"/>
          <w:sz w:val="28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6"/>
        </w:rPr>
        <w:t>ДН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итейл»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ИНН 2540167061) сумму неосновательного обогащения в виде стоимости невозвращенного подменного смартфона в размере 10 499 рублей 00 копеек и расходов по уплате государственной пошлины в размере 4 000 рублей 00 копеек, взыскав всего 14 499 (четырнадцать тысяч четыреста девяносто девять) рублей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none"/>
        </w:rPr>
      </w:pPr>
      <w:r>
        <w:rPr>
          <w:rFonts w:cs="Times New Roman"/>
          <w:b w:val="false"/>
          <w:i/>
          <w:sz w:val="16"/>
          <w:szCs w:val="1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1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Pristina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Pristina" w:hAnsi="Coronet;Pristina" w:eastAsia="Times New Roman" w:cs="Coronet;Pristina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